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山东省拍卖行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协会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600"/>
        <w:jc w:val="center"/>
        <w:outlineLvl w:val="2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会员企业信用承诺书</w:t>
      </w:r>
    </w:p>
    <w:p>
      <w:pPr>
        <w:pStyle w:val="Normal"/>
        <w:shd w:fill="FFFFFF" w:val="clear"/>
        <w:spacing w:lineRule="exact" w:line="60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hd w:fill="FFFFFF" w:val="clear"/>
        <w:ind w:firstLine="624"/>
        <w:rPr>
          <w:rFonts w:ascii="仿宋_GB2312" w:hAnsi="仿宋_GB2312" w:eastAsia="仿宋_GB2312" w:cs="仿宋_GB2312"/>
          <w:spacing w:val="-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为促进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  <w:lang w:eastAsia="zh-CN"/>
        </w:rPr>
        <w:t>山东省拍卖</w:t>
      </w:r>
      <w:r>
        <w:rPr>
          <w:rFonts w:ascii="仿宋_GB2312" w:hAnsi="仿宋_GB2312" w:cs="仿宋_GB2312" w:eastAsia="仿宋_GB2312"/>
          <w:spacing w:val="-4"/>
          <w:kern w:val="0"/>
          <w:sz w:val="32"/>
          <w:szCs w:val="32"/>
        </w:rPr>
        <w:t>行业信用体系建设，加强企业自律，树立企业诚信守法经营形象，营造良好信用环境，本企业自愿做出以下承诺：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严格遵守国家法律、法规和有关规定，依法开展生产经营活动，依法及时纳税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严格履行合同，重合同、守信用；严格质量管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不生产销售假冒伪劣商品和“三无”产品，不虚假宣传，积极维护消费者合法权益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建立健全安全生产管理制度，加强安全管理，杜绝重大事故的发生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持绿色发展，遵守环保法律法规，切实履行社会责任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完善管理制度，健全管理体系，实现企业规范、有序、高效运营，保障员工合法权益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自觉接受政府、行业组织、社会公众、新闻舆论监督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积极参与本行业的企业信用体系建设，自觉遵守企业信用管理规章制度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单位：（盖章）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承诺时间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6:15:30Z</dcterms:created>
  <dc:creator>Administrator</dc:creator>
  <dc:description/>
  <dc:language>en-US</dc:language>
  <cp:lastModifiedBy>小胖胖</cp:lastModifiedBy>
  <dcterms:modified xsi:type="dcterms:W3CDTF">2020-09-07T06:1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