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山东省拍卖行业协会司法拍卖辅助分会入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752"/>
        <w:gridCol w:w="1353"/>
        <w:gridCol w:w="399"/>
        <w:gridCol w:w="1131"/>
        <w:gridCol w:w="894"/>
        <w:gridCol w:w="396"/>
        <w:gridCol w:w="1494"/>
      </w:tblGrid>
      <w:tr>
        <w:trPr>
          <w:trHeight w:val="40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公章：</w:t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司法拍卖辅助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3Z</dcterms:created>
  <dc:creator>Administrator</dc:creator>
  <dc:description/>
  <dc:language>en-US</dc:language>
  <cp:lastModifiedBy>小胖胖</cp:lastModifiedBy>
  <cp:lastPrinted>2021-12-10T15:41:00Z</cp:lastPrinted>
  <dcterms:modified xsi:type="dcterms:W3CDTF">2025-08-29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4483E3FE48638B7A5F26DB28ED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0ZTU5OGVlYzQxMjAzYjdmNzJlNjg0YmNkMjEwODEiLCJ1c2VySWQiOiIyMDEzNDI1MTUifQ==</vt:lpwstr>
  </property>
</Properties>
</file>