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2"/>
          <w:szCs w:val="28"/>
          <w:u w:val="none"/>
          <w:lang w:val="en-US" w:eastAsia="zh-CN" w:bidi="ar"/>
        </w:rPr>
        <w:t>山东省拍卖行业协会讲师申报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6"/>
        <w:gridCol w:w="1065"/>
        <w:gridCol w:w="1065"/>
        <w:gridCol w:w="1419"/>
        <w:gridCol w:w="1776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工作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通讯地址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办公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  <w:lang w:val="en-US" w:eastAsia="zh-CN"/>
              </w:rPr>
              <w:t>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现任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职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执业资格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教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及专业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81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22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拍卖领域的相关荣誉及专项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8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*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申报材料须真实有效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8:54:15Z</dcterms:created>
  <dc:creator>34852</dc:creator>
  <dc:description/>
  <dc:language>en-US</dc:language>
  <cp:lastModifiedBy>小胖胖</cp:lastModifiedBy>
  <dcterms:modified xsi:type="dcterms:W3CDTF">2025-09-15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CAAADBE614374A58BDA1486FEB71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Q0ZTU5OGVlYzQxMjAzYjdmNzJlNjg0YmNkMjEwODEiLCJ1c2VySWQiOiIyMDEzNDI1MTUifQ==</vt:lpwstr>
  </property>
</Properties>
</file>